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CKING SUPPLIERS IN SUFFOLK COUNTY,  L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VIEW PHARMACY          631-474-7828     4747-10 NESCONSET HWY, PORT JEFF STA. 1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ORTHO &amp; REHAB            631-271-0825     616 E. JERICHO TPKE., HUNTINGTON STA.,  1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 SURGICAL              631-421-1771      382 NEW YORK AVENUE, HUNTINGTON  11743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BELMONT DRUGS                   631-669-3311      626 SUNRISE HIGHWAY,  WEST BABYLON  1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CARE,  INC.       631-694-8787      130 SEA LANE, FARMINGDALE  11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TON HOMECARE          631-283-8211      167 MAIN STREET,   SOUTHAMPTON  1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CARE AMERICA           631-422-6664      144  SUNRISE HIGHWAY,  WEST ISLIP  11795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HOMECARE AMERICA            631-422-6664     144 SUNRISE HIGHWAY,  WEST ISLIP      1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                    631-563-4550      106 KEYLAND COURT, BOHEMIA  11716</w:t>
      </w:r>
    </w:p>
    <w:p>
      <w:pPr>
        <w:pStyle w:val="Normal"/>
        <w:rPr/>
      </w:pPr>
      <w:r>
        <w:rPr/>
        <w:t>PROSTHETICS &amp;</w:t>
      </w:r>
    </w:p>
    <w:p>
      <w:pPr>
        <w:pStyle w:val="Normal"/>
        <w:rPr/>
      </w:pPr>
      <w:r>
        <w:rPr/>
        <w:t xml:space="preserve">ORTHOTICS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LEWIN MEDICAL                    631-727-7006      165 OLIVER STREET,  RIVERHEAD  11901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MODERN REHAB                     631-472-8900      271 SNEDECOR AVE., BAYPORT 11705 </w:t>
      </w:r>
    </w:p>
    <w:p>
      <w:pPr>
        <w:pStyle w:val="Normal"/>
        <w:rPr/>
      </w:pPr>
      <w:r>
        <w:rPr/>
        <w:t>TECHNOLOGIES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ORTHOTICS  631-732-5556      280-G MIDDLE COUNTRY ROAD SELDE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285 SILLS ROAD SUITE 8C PATCHO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FSON MEDICAL                 631-360-7776     35 WEST MAIN STREET </w:t>
      </w:r>
    </w:p>
    <w:p>
      <w:pPr>
        <w:pStyle w:val="Normal"/>
        <w:rPr/>
      </w:pPr>
      <w:r>
        <w:rPr/>
        <w:t>SUPPLY COMPANY                                             SMITHTOWN, NY 1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GGEST THAT YOU CALL FOR A MORNING APPOINTMENT TO BE FIT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58:00Z</dcterms:created>
  <dc:creator>Linda</dc:creator>
  <dc:description/>
  <dc:language>en-US</dc:language>
  <cp:lastModifiedBy>frontdesk</cp:lastModifiedBy>
  <cp:lastPrinted>2008-08-22T13:23:00Z</cp:lastPrinted>
  <dcterms:modified xsi:type="dcterms:W3CDTF">2009-04-20T19:12:00Z</dcterms:modified>
  <cp:revision>7</cp:revision>
  <dc:subject/>
  <dc:title>CENTEREACH SURGICAL     631-588-8911    2155 MIDDLE COUNTRY RD</dc:title>
</cp:coreProperties>
</file>